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hnika Łó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Budownictwa, Architek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Inżynierii Środ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-924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Politechniki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42 631 35 75, fax 42 631 35 8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-65@adm.p.lodz.pl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RTA ZGŁOSZENIA UCZESTNICTWA CZYNNEGO CZŁONKA </w:t>
      </w:r>
    </w:p>
    <w:p>
      <w:pPr>
        <w:pStyle w:val="Normal"/>
        <w:spacing w:lineRule="auto" w:line="360"/>
        <w:jc w:val="center"/>
        <w:rPr/>
      </w:pPr>
      <w:r>
        <w:rPr/>
        <w:t>POLSKIEJ IZBY INŻYNERÓW BUDOWNICTWA W KONFEREN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85 LAT PIERWSZEGO POLSKIEGO PRAWA BUDOWLANEGO”</w:t>
      </w:r>
    </w:p>
    <w:p>
      <w:pPr>
        <w:pStyle w:val="Normal"/>
        <w:spacing w:lineRule="auto" w:line="360"/>
        <w:jc w:val="center"/>
        <w:rPr/>
      </w:pPr>
      <w:r>
        <w:rPr/>
        <w:t>Łódź, 6-7 czerwc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ytuł i stopień naukowy lub zawodowy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zwa i adres instytucji zgłaszającej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efon ……….……………. fax……….…………………e-mail……………………….……</w:t>
      </w:r>
    </w:p>
    <w:p>
      <w:pPr>
        <w:pStyle w:val="Normal"/>
        <w:spacing w:lineRule="auto" w:line="360"/>
        <w:jc w:val="both"/>
        <w:rPr/>
      </w:pPr>
      <w:r>
        <w:rPr/>
        <w:t>Oświadczam, że jestem czynnym członkiem ….……………………Okręgowej Izby Inżynierów Budownictwa. Mój numer ewidencyjny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siadam zaświadczenie wydane przez ww. Okręgową Izbę z terminem ważności od…………………….  do 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Kwota </w:t>
      </w:r>
      <w:r>
        <w:rPr>
          <w:b/>
        </w:rPr>
        <w:t>299,00 zł</w:t>
      </w:r>
      <w:r>
        <w:rPr/>
        <w:t xml:space="preserve"> zostanie wpłacona do </w:t>
      </w:r>
      <w:r>
        <w:rPr>
          <w:b/>
        </w:rPr>
        <w:t>17 maja 2013 r.</w:t>
      </w:r>
      <w:r>
        <w:rPr/>
        <w:t xml:space="preserve"> na konto bankowe konferencji:</w:t>
      </w:r>
    </w:p>
    <w:p>
      <w:pPr>
        <w:pStyle w:val="Normal"/>
        <w:spacing w:lineRule="auto" w:line="360"/>
        <w:jc w:val="both"/>
        <w:rPr/>
      </w:pPr>
      <w:r>
        <w:rPr/>
        <w:t>Politechnika Łódzka, Katedra Budownictwa Betonowego</w:t>
      </w:r>
    </w:p>
    <w:p>
      <w:pPr>
        <w:pStyle w:val="Normal"/>
        <w:spacing w:lineRule="auto" w:line="360"/>
        <w:jc w:val="both"/>
        <w:rPr/>
      </w:pPr>
      <w:r>
        <w:rPr/>
        <w:t>PEKAO S.A. nr 45 1240 3028 1111 0010 3742 0926 z dopiskiem „konferencja”</w:t>
      </w:r>
    </w:p>
    <w:p>
      <w:pPr>
        <w:pStyle w:val="Normal"/>
        <w:spacing w:lineRule="auto" w:line="360"/>
        <w:jc w:val="both"/>
        <w:rPr/>
      </w:pPr>
      <w:r>
        <w:rPr/>
        <w:t>Nr NIP wpłacającego: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ustawą o ochronie danych osobowych z dn. 29.08.1997 r. (Dz. U. Nr 133, poz. 883) wyrażam zgodę na przetwarzanie moich danych osobowych dla potrzeb organizatorów konferen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  <w:tab/>
        <w:t xml:space="preserve">       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data i podpis uczestnika konferencji)</w:t>
        <w:tab/>
      </w:r>
      <w:r>
        <w:rPr/>
        <w:tab/>
        <w:t xml:space="preserve">        </w:t>
      </w:r>
      <w:r>
        <w:rPr>
          <w:sz w:val="22"/>
          <w:szCs w:val="22"/>
        </w:rPr>
        <w:t>(data, podpis kierownika instytucji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65@adm.p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3:00Z</dcterms:created>
  <dc:creator>Szałapska</dc:creator>
  <dc:description/>
  <dc:language>en-US</dc:language>
  <cp:lastModifiedBy>Bodzak</cp:lastModifiedBy>
  <cp:lastPrinted>2013-04-29T10:50:00Z</cp:lastPrinted>
  <dcterms:modified xsi:type="dcterms:W3CDTF">2013-05-10T09:03:00Z</dcterms:modified>
  <cp:revision>2</cp:revision>
  <dc:subject/>
  <dc:title>Politechnika Łódzka</dc:title>
</cp:coreProperties>
</file>